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IACREA -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linois Association of Certified Real Estate Apprais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32"/>
          <w:szCs w:val="32"/>
        </w:rPr>
        <w:t>2018 DUES NOTICE &amp; ANNUAL DIRECTORY UPDATE REQU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Dues for 2018 are $175.00</w:t>
      </w:r>
    </w:p>
    <w:p>
      <w:pPr>
        <w:pStyle w:val="Normal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92"/>
        <w:rPr>
          <w:sz w:val="32"/>
          <w:szCs w:val="32"/>
        </w:rPr>
      </w:pPr>
      <w:r>
        <w:rPr>
          <w:sz w:val="32"/>
          <w:szCs w:val="32"/>
          <w:u w:val="single"/>
        </w:rPr>
        <w:t>Payment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https://www.paypal.me/PahRooMichael/175</w:t>
        </w:r>
      </w:hyperlink>
    </w:p>
    <w:p>
      <w:pPr>
        <w:pStyle w:val="Normal"/>
        <w:spacing w:lineRule="atLeas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 xml:space="preserve">Please click on the link above. 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 xml:space="preserve">Login (if you have a paypal account) OR click sign up, enter info and click through to payment.  Any questions, email or call Michael; 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 xml:space="preserve">Upon request, an individual invoice with payment link can be sent.  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 xml:space="preserve">773-388-0003  or  </w:t>
      </w:r>
      <w:hyperlink r:id="rId3">
        <w:r>
          <w:rPr>
            <w:rStyle w:val="InternetLink"/>
            <w:sz w:val="32"/>
            <w:szCs w:val="32"/>
          </w:rPr>
          <w:t>Hobbs@PahRoo.com</w:t>
        </w:r>
      </w:hyperlink>
      <w:r>
        <w:rPr>
          <w:sz w:val="32"/>
          <w:szCs w:val="32"/>
        </w:rPr>
        <w:t xml:space="preserve">   Mailing a check is ok als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ANNUAL update of  our information about our IACREA members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our information has changed since last year OR you didn’t fill this out last year, Please fill out the boxes below in this word docum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Fill out the boxes and Copy and Paste into the body of an emai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lease title your email: IACREA - 2018 Info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end to Michael.  His address is Hobbs@PahRoo.c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ORY INFORM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/State/Zip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k Telepho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Telepho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Address  for annouceme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me/PahRooMichael/175" TargetMode="External"/><Relationship Id="rId3" Type="http://schemas.openxmlformats.org/officeDocument/2006/relationships/hyperlink" Target="mailto:Hobbs@PahR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31:00Z</dcterms:created>
  <dc:creator>Kelvin Byrne</dc:creator>
  <dc:description/>
  <cp:keywords/>
  <dc:language>en-US</dc:language>
  <cp:lastModifiedBy>Julie Newman</cp:lastModifiedBy>
  <cp:lastPrinted>2014-01-21T12:10:00Z</cp:lastPrinted>
  <dcterms:modified xsi:type="dcterms:W3CDTF">2018-03-20T21:31:00Z</dcterms:modified>
  <cp:revision>2</cp:revision>
  <dc:subject/>
  <dc:title>IACREA</dc:title>
</cp:coreProperties>
</file>